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lcome to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welcome you as a valued customer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trive to provide you with the best products and services tailored to your needs. Here are a few resources to help you get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/Service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/Service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act Information fo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ach out with any questions or feedback. Your satisfaction is our top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