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Your Company Name]! We are thrilled to have you on board and excited to partner with you on you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Company Name], we pride ourselves on delivering [briefly mention services/products], tailored to meet your unique needs. Our dedicated team is committed to providing you with exceptional service and support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tarted, we encourage you to explore our resources at [website link or other resources], where you can find valuable information to help you make the most of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at [phone number] or [email address] if you have any questions or need assistance. We're here to help and ensure your experience with us is nothing short of excel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serv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