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Your Company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have you join our community. At [Your Company Name], we are committed to providing you with the best products/services tailored to meet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ew member of our family, you can exp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ceptional Customer Service: Our dedicated team is here to assist you with any questions o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clusive Offers: Keep an eye out for exciting deals and promotions ju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uable Resources: Access our guides, tips, and newsletters to make the most out of your experienc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, we invite you to [action item - e.g., visit our website, join our newsletter, explore your accou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Company Name]. We are excited to embark on this journey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ustomer Satisfaction Quote or Company Taglin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