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Your 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have you join our community of valued customers. At [Your Company Name], we strive to provide [brief description of your products/services and core values, e.g., high-quality products, exceptional customer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rst-time customer, we want to ensure your experience with us is as seamless and enjoyable as possible. Here are a few things to help you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plore Our Offer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t our website at [website URL] to discover our full range of products/services. You can also take advantage of our [any current promotions or special off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reate Your Accou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n't already, please create an account on our website. Having an account allows you to track your orders, manage your preferences, and receive exclusive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ustomer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dedicated customer support team is here to help! If you have any questions or need assistance, feel free to reach out at [customer service email or phone number]. We are available [hours of ope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ay Connect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us on [social media platforms] to stay updated on our latest products, news, and promotions. We love connecting with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hare Your 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pinion matters to us! After trying our products/services, we would greatly appreciate your feedback. It helps us improve and serve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 for choosing us, here's [discount code/promotion details] to use on your next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the [Your Company Name] family. We look forward to serv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hysical Store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