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reative Welcome Letter for Onboarding Custom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lcome to [Company Name]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join our family! As you embark on this exciting journey with us, we want to ensure you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Here's What You Can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ized Experience:** Your journey starts with us understanding *you*! We're committed to tailoring our services to meet your uniqu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clusive Access:** As a valued member, enjoy exclusive access to [special features, discounts, or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dicated Support:** Our team is here for you! Have questions? Reach out anytime at [support email] or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Get Star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t [link to onboarding guide] to explore how to make the most out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 our community: Connect with other customers on [social media links/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 Little Gift for You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rm welcome, here's a [discount code/free item] you can use on your next purchase: **WELCOME202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ee the great things you'll accomplish with 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.S. Insert a fun customer testimonial or a quirky fact about your team!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sections to reflect your brand's personal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