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[Your Company Name]! We are thrilled to have you as part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 Name], we are committed to providing you with the highest level of service and support. Whether you're looking for [briefly describe products/services], we are here to assist you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lued customer, you can exp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/Benefit #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/Benefit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/Benefit #3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, we encourage you to [mention any necessary steps, such as registration, accessing a portal, or contacting suppo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, please do not hesitate to reach out to us at [Phone Number] or [Email Address]. Our team is always ready to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 Name]. We look forward to serv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