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Your Company Name]! We are thrilled to have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pride ourselves on delivering [mention core services or products] tailored to meet your specific needs. Our team is dedicated to ensuring a seamless experience, and we are here to support you every step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irst-time client, we want to assure you that your satisfaction is our top priority. [Include any relevant information about onboarding processes, team introductions, or initial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with any questions or concerns you may have. We look forward to building a strong and successful partnership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