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Issu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pproval of my application for the Volkswagen (VW)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ID: [Your Appl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four digits of SSN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swift processing of my application. I understand that maintaining my account responsibly will benefit my credit score and financial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or information you require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receiving my card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