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redit Card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redit Card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redit Card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iver of Late Payment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 recent late payment on my Volkswagen credit card account (Account Number: [Your Account Number]). Unfortunately, due to [brief explanation of the circumstances leading to the late payment, e.g., unexpected medical expenses, job loss, etc.], I was unable to make the payment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made timely payments in the past and have maintained a good standing with my account. I kindly request your understanding in this matter and ask that you consider waiving the late fee associated with this misse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appreciate your understanding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