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W Credit Card Disput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Credit Card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W Credit Card Dispute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ispute a charge on my VW credit card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Date: [Date of Char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Amount: [Amount of Char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 Name: [Mercha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dispute is as follows: [Clearly state the reason for your dispute, including any relevant details or supporting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thorough investigation into this matter and a prompt resolution. I have attached any necessary documentation to support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