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 Credit Card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lanc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balance transfer to my VW credit card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ransfer the following balances from my existing accou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reditor Name],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reditor Name],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reditor Name],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transfer at your earliest convenience. If you need any additional information or document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