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olkswagen Credi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upgrade for my VW credit card. My account number is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am eligible for an upgrade based on my account history and usage. I have enjoyed the benefits of my current card and would appreciate the opportunity to explore enhanced features available with an upgrad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