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Lost VW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at I have lost my VW credit card. 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the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Last four digits of 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: [Date you lost the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block my lost card to prevent any unauthorized transactions and issue a replacement car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to assist with this matter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