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 Credit Car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increase in my credit limit for my VW credit card account (Account Number: [Your Account Number]). I have been a loyal customer since [Year] and have consistently made timely payments and maintained a good credit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requesting increase, e.g., increased expenses, upcoming purchase, etc.], I believe an increase in my credit limit would be beneficial. I have demonstrated responsible credit usage, and I am confident in my ability to manage a higher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