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W Credit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raudulent Charge Report for VW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W Credi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fraudulent charge on my VW credit card account. Please find the details of the charge and my account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Last four digits of your credit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rge Date:** [Date of the fraudulent 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Amount:** [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rchant Name:** [Name of the merchant where the charge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authorized this transaction and I believe it to be fraudulent. I request an immediate investigation into this matter and the removal of the charge from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any supporting evidence such as bank statements or communications, to assist in you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provide me with updates regarding the status of my report. You can reach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