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Dispute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transaction on my VW credit card account ([Your Account Number]) dated [Transaction Date]. The transaction in question is for [Transaction Amount] at [Merchant Name], and I believe it is incorrect due to [briefly explain reason for dispute, e.g., unauthorized charge, incorrect am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laim, I have enclosed [list any supporting documents, e.g., receipts, correspondence, police report, etc.]. I kindly ask for your assistance in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resolution: [state your desired outcome, e.g., reversal of the charge, credit to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or if you require further information. I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