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nnual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waiver for the annual fee on my VW Credit Card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 of Account Opening] and have always made timely payments. Given my commitment to your services and my current financial situation, I kindly ask for your consideration in waiving this year's annu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