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VW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eet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firm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confirmation of the credit card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the application reference number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r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pecific credit card type (e.g., VW card) and any associa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expected delivery time for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information on activating the card and setting up the account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necessary documents or steps the recipient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assistance for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act details for custom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vey eagerness to ser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