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kswagen Credi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olkswagen Credit Card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redemption of my rewards points accumulated on my Volkswagen credit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know the available options for redeeming my points, including any promotions or special offers currently available. Additionally, I would appreciate guidance on the process to complete the rede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