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Credit Card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W Credit Card Accoun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ange regarding my Volkswagen credit card account,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the nature of the change you are requesting, e.g., address update, increase in credit limit, etc. Provide any necessary details or just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