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W Credit Car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Volkswagen credit card. I believe that this card will enhance my experience with Volkswagen and help me manage my purchas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benefits and features associated with the VW credit card and am particularly interested in [mention any specific benefits, e.g., rewards program, financing op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completed application form along with all the required documents for your review. I am looking forward to your prompt response and am excited about the opportunity to enhance my relationship with Volkswa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