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Issue with VW Credit Card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billing issue I have encountered with my VW credit car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noticed a discrepancy on my billing statement (Statement Date: [statement date]), where I was charged [specific charge or amount] that I believe is incorrect due to [brief explanation of the issue, e.g., unauthorized charge, double charge, error in payment proce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statements and any relevant documentation to support my claim. I kindly request that you investigate this matter and provide clarification regarding this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