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W Credit Car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W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VW Credit Card account [Your Account Number or Last Four Digits of Card] due to [briefly state your reason for inquiry, e.g., a recent charge, interest rate, benef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specific details or questions you may have related to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response to my question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