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 Credit Card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W Credit Card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VW credit card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this account in writing and ensure that no further charges are made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