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interest rates associated with my Volkswagen credit card, account number [XXXX-XX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would like to better understand the current terms, including the standard interest rate, any promotional rates, and specific criteria for adjustments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