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redi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Needed Regarding Credit Card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my recent credit card statement dated [insert date of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have observed the following discrepancies that I would appreciate your assistance in addr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discrepancy, including dates and amou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discrepanc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iscrepancie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detailed explanation of these items and any supporting documentation that could help clarify the charges listed on my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W Credit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