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Financ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financing for the purchase of a [specific VW vehicle model] at your dealership. I have conducted extensive research on the vehicle and believe it is the perfect choice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Score: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financing in the amount of [desired loan amount] for a term of [desired loan term, e.g., 36 months, 60 months]. I am interested in understanding the interest rates and monthly payment options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proof of income, identification, and credit information, to support my application. I look forward to your prompt response so we can proceed with the financ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