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W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upport for the loan application submitted by [Applicant's Name] for the financing of a Volkswagen vehicle. I have known [Applicant's Name] for [duration of your relationship], and I can attest to their character, financial responsibility, and commitment to fulfilling their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financial stability through their consistent employment at [Employer's Name] as a [Job Title] and has maintained a positive credit history. Their monthly income is sufficient to manage the loan payments comfortably, and they have a solid plan for the repayment of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Applicant's Name] is a reliable individual who values their commitments and has a strong understanding of financial responsibilities. I believe that they will be a responsible borrower and will adhere to the loan agreement wit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 regarding this support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's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