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loan in the amount of [Loan Amount] to [state purpose, e.g., purchase a vehicle, home improvement, etc.]. I believe this loan will greatly assist me in [briefly explain how the loan will benefit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Employer's Name] as a [Your Job Title] and have been with the company for [duration of employment]. My monthly income is [Your Monthly Income], and I have a stable financial history. Enclosed with this letter are my recent pay stubs, tax returns, and [any other relevant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in my ability to repay the loan in a timely manner. 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