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to finance the purchase of a Volkswagen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Requested:** [Specify th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he Loan:** Purchase of a Volkswagen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:**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Your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r:**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Income:**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required documentation for your review, including my credit report, proof of income, and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