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vehicle loan through your institution. I have chosen to purchase a [make, model, and year of the vehicle], and I am requesting a loan amount of [amount] to facilitate this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[Bank/Financial Institution Name] for [number] years and have always appreciated the level of service and support my family and I have received. My decision to seek financing through your institution is based on my confidence in your services and competitive loan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ation, including my income verification, credit report, and details about the vehicle. I am committed to ensuring timely repayments and maintaining open communication throughout the loa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