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W Car Loan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to finance the purchase of a Volkswagen vehicle. I have chosen the [model of the VW car] and the total cost of the vehicle is approximately $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a loan in the amount of $[loan amount requested], and I am seeking a loan term of [number of months/years]. I believe that with my [mention any relevant income details, employment status, or credit history], I would b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 my identification, proof of income, and any other required information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