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ng for the purchase of a Volkswagen vehicle. I am interested in the [Model Name] and would like to secure a loan for the amount of [Loan Amount] over a period of [Loan Term]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thorough research and believe that this vehicle meets my needs. My credit profile is in good standing, and I have attached relevant documents, including my credit report, proof of income, and any additional information that may be required for the financ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discuss the available financing options and the next steps I need to tak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