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alership or financ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Loa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uto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auto loan to finance the purchase of a Volkswagen vehicle. Below are the details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: [Your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d Model: [Volkswagen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 Number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Purchase Price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s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erm: [Desired Loan Term, e.g., 3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Monthly Payment: [Desired 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proof of income, credit history, and identification. I appreciate your consideration of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