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ship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olkswagen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loan application submitted on [insert submission date] for financing my new Volkswagen vehicle.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the approval process and if there are any additional documents or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