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alership or financing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hicle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Volkswagen Financial Services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financing options available for the purchase of a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selected a [specific model, e.g., 2023 Volkswagen Jetta] that I am interested in acquiring. My intention is to finance this vehicle and I would appreciate your assistance in determining the best financing options based on my financial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personal and financi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the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, e.g., Full-time, 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Sales Price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finance approximately [amount] over a term of [number of months] at a competitive interest rate. My credit history is [brief statement about your credit history, e.g., good/excellent], and I am prepared to provide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is process. I am eager to finalize the financing and move forward with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