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VW loan application for the purchase of a [specific model/year of the vehicle] from [deale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the necessary paperwork and have attached any required documentation, including my credit report, proof of income, and identification. I believe that my financial background and history make me a suitable candidate for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xpediting the loan approval process, as I am eager to complete the purcha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