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asing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asing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W Leas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easing Company Name/Representativ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a Volkswagen lease. I have selected the [Model Name] and am excited about the opportunity to drive this veh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my details for your 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**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**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ocial Security Number**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river's License Number**: 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Employment**: [Your Employ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nnual Income**: [Your Annual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 lease terms generally require a credit check, which I authorize. Additionally, I have attached relevant documentation, including my proof of income, credit report, and driver'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further information or documentation to process my leas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Proof of Income, Credit Report, Driver's Licens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