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Financial 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uto Loan Request for Volkswag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oan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n auto loan to purchase a Volkswagen vehic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hicle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ake: Volkswag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odel: [Mode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Year: [Ye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urchase Price: [Pr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seeking a loan amount of [Loan Amount] to finance this purchase. I believe that my financial profile and credit history will allow me to meet the monthly payment obligations comfortab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are the necessary documents to support my application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of of in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ployment ver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redit re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den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discuss this loan request further and explore any potential financing options available to me. Thank you for considering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