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for Volkswagen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for the purchase of a Volkswagen vehicle. I have recently selected a [specific model, e.g., Volkswagen Jetta], which is available at [dealership name] for the amount of [purchase pr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loan process, I have attached all necessary documentation, including my proof of income, credit report, and identification. I am seeking a loan amount of [loan amount] to cover the cost of the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with [bank/financial institution name] for [duration], and have maintained a satisfactory account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discussing this further and hope to receive a favorable respons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