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Credi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olkswagen Credi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uidance Request for Credi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guidance on the process for applying for credit through Volkswagen. I am interested in financing a vehicle and would like to ensure that I provide all the necessary information to facilitate a smooth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d documents for the credi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tails on the credit evalu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imeline for approval and f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specific criteria or considerations your team looks for in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istance in clarifying these points will be greatly appreciated, as I want to make sure my application is complete and meets al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