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to finance the purchase of a Volkswagen vehicle. Below are the details of my loan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olkswagen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 Requested: [Reques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Purpose: Purchase of [Volkswagen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Loan Term: [Loan Term in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Monthly Payment: [Desired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 proof of income, credit history, and identification. I believe this Volkswagen vehicle will be a great addition to my life, and I am confident in my ability to repay the loan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