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to finance the purchase of a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vehicle, including model, year, pr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specify amount] and would like to propose a repayment term of [specify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 my financial statements, proof of income, and any additional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