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uto financing through Volkswagen for the purchase of a [specific model, e.g., 2023 Volkswagen Jetta]. After conducting thorough research, I have decided that this vehicle aligns perfectly with my needs, and I am eager to proceed with the financ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terested in financing an amount of [specify amount] for [duration, e.g., 60 months] at competitive interest rates. My credit history is [briefly describe your credit history, e.g., good, excellent, etc.], and I believe I meet all financial requirements necessary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for your review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cent pay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other pertinent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and look forward to your prompt response. Should you require any additional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