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Finan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Financial Service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ly for a loan to purchase a Volkswagen vehicle. After extensive research and consideration, I have decided on the [Model Name] and believe it is the perfec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 Requested:**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Price:** [Total Price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wn Payment:** [Amount of Down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Desired Loan Term (e.g., 36 months, 48 month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redi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standing Debts: [Briefly list any significant outstanding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proof of income, identification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your prompt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