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rranty Extension for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rranty extension for my Volkswagen vehicle, [Model and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taken great care of my vehicle and provided regular maintenance as per the manufacturer's guidelines, I believe extending the warranty would provide additional peace of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ehicle currently has [Number of Miles/Current Condition], and I would appreciate your assistance in reviewing my request. Please let me know the necessary steps or criteria required to process this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