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lkswagen Warranty Document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ocumentation regarding the warranty for my Volkswagen vehicle. Below are the details of my vehicle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copy of the warranty information, including any details about coverage, expiration, and the process for making a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