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olkswagen Customer C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Volkswage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Warranty Claim for Repairs on [Vehicle Model and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Volkswagen Customer Care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submit a warranty claim regarding my [Vehicle Model], VIN: [VIN Number], which I purchased on [Purchase Date] from [Dealership Name]. The vehicle has been experiencing [describe the issue briefly], and I believe it falls under the coverage of the manufacturer's warran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issu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ate of issue onset: [Issue Star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cription of repairs needed: [Describe the specific repairs neede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revious service history: [Mention any relevant service records or repairs done related to this issu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attached copies of all relevant documents, including my warranty policy, service records, and any diagnostic reports provided by the dealership/service cen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ask for your prompt attention to this matter and would appreciate your guidance on the next steps to proceed with the warranty claim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