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Denial Response - [Your Vehicl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your recent denial of warranty coverage for my Volkswagen vehicle, VIN: [Your Vehicle VIN], regarding [specific issue o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communication; however, I believe there may have been a misunderstanding regarding the details of my claim. [Briefly explain your position, including any relevant facts or evidence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ttach supporting documents, such as repair records, photos, or previous correspond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laim once again, taking into consideration the information I have provided. I firmly believe that the issue falls under the warranty coverage as outlined in the warranty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