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overage Inquiry for [Vehicle Model a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warranty coverage for my [Vehicle Model and Year], VIN: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rchased this vehicle on [Purchase Date], and I would like to confirm the specifics of my warranty, including the coverage period, any limitations, and the process for making a claim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maintenance or service requirements to maintain my warranty, please provide that informa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